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 30.05.13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ілецький Андр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чальник відділу торговельної політики та міжнародних економічних організацій Департаменту зовнішньоекономічного співробітництва, Міністерство закордонни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аско Сергій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/>
              <w:t>начальник відділу управління прикордонного контролю та реєстрації Адміністрації Державної прикордонної служб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олубятников      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державний санітарний лікар водного транспорту України Державної санітарно-епідеміологічної служби України, Міністерство охорони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ісюк Сергій Георг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івник оперативного підрозділу ГУ «К» Служби безпек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узнєцов 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іння Головного комерційного управління Державної адміністрації залізничного транспорту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чинський Юрі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це-президент Асоціації міжнародних автомобільних перевізник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онавчий директор Центра послуг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шко Павло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організації митного контролю та оформлення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манов Іван Леоні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Інформаційно-довідкового департаменту 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Виденов Андр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з пост - митного контролю і аудиту, Місі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іордієв Петро Георг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пункту державного ветеринарно-санітарного контролю на державному кордоні та транспорті № 18 (ОМТП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державного екологічного та радіологічного контролю в пунктах пропуску через державний кордон Державної екологічної інспекції з охорони довкілля Північно-Західного регіону Чорного моря, Міністерство екології та природних ресурсів Украї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лаковська Юлія Анатолі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ультант-експерт сектору міжнародного співробітництва ГУ «К» Служби безпек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стуров Воло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деської регіональної служби Департаменту ветеринарно-санітарного контролю та нагляду на державному кордоні та транспорті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Української спілки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веєв Олег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Управління центру сертифікації ключів, Міністерство доходів і збор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організації митного оформлення Управління організації митного контролю та оформлення Департаменту митної справи 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Управління організації митного контролю та оформлення Департаменту митної справи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повський Сергій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Державної фітосанітарної інспекції Одеської області – заступник управління фіто санітарного контролю – Заступник Головного державного фіто санітарного інспектора Одеської област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Південної митниці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овенко Валерій Валерій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заступник начальника штабу – начальник відділу прикордонного контролю Одеського прикордонного загону 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0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9-05T10:00:00Z</dcterms:modified>
  <cp:revision>2</cp:revision>
  <dc:subject/>
  <dc:title/>
</cp:coreProperties>
</file>